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Exp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fortExpo Apartments расположены в городе Красногорск. Эти апартаменты находятся в 3 км от живописного центра города.В апартаментахНа территории апартаментов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московный бульвар, д. 10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фортабельная студия на двоих. Двухспальная кровать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фортабельная студия на двоих. Двухспальная кровать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