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Ger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Germes» находится в 4 км от центра города.В отеле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Банкомат, Магазины, Кондиционер, Круглосуточная стойка регистрации, Люкс для новобрачных, Номера для некурящих, Отопление, Охрана, Стиральная машин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8 km Federal Shosse Kavkaz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