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plex Lukomo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plex Lukomorie»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1, Starochervovo 650524 Russia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