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ород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RUS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plex RUS'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Магистральный проезд 2г, Богород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