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Вар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Гостиничный комплекс Вард предлагает комфорт и удобства, независимо от того, приехали вы в Новокузнецк по делам или на отдых. Отель предлагает широкий спектр услуг и удобств, с целью предложить гостям первоклассный отдых. Круглосуточная стойка регистрации, срочный въезд/выезд, обслуживание номеров, трансфер до/из аэропорта, комната для переговоров и мероприятий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мини-бар, балкон/терраса. Отель предлагает широкий спектр услуг для отдыха. Гостиничный комплекс Вард является отличным выбором для изучения Новокузнец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Бассейн, Сауна, Удобства для барбекю, Площадка для пикника, Пинг-понг, Wi-Fi, Доступ в интернет, Трансфер от/до аэропорта, Магазины, Кондиционер, Круглосуточная стойка регистрации, Люкс для новобрачных, Номера для некурящих, Отопление, Ускоренная регистрация заезда и выезда, Часовня, Терраса, Номера для курящих, Упакованные ланчи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донная Улица 13/1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