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нау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don Донаур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Cordon Донаурово» находится в городе Донаурово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zhum district, Донау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