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абережные Челны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Cost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идеально расположен в самом популярном туристическом районе Набережные Челны, Hotel Costa предлагает незабываемый отдых. В отеле есть широкий спектр услуг, которые сделают ваше пребывание в нем максимально приятным. В Hotel Costa, вас будет приветствовать услужливый персонал, готовый предоставить вам качественное обслуживание. Номера обеспечивают оптимальный уровень комфорта с приятным дизайном и такими удобствами, как кондиционер, отопление, услуга будильник, письменный стол, мини-бар. Отель предлагает широкий спектр услуг для отдыха. Благодаря качественному обслуживанию и профессионализму персонала, Hotel Costa удовлетворит большинство ваших потребност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Кухня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Сейф, Хранение багажа, Услуга «звонок - будильник», Телефон, Полотенца для пляжа/бассейна, Рядом с пляжем, Сауна, Wi-Fi, Кондиционер, Люкс для новобрачных, Номера для некурящих, Отопление, Ускоренная регистрация заезда и выезда, Чистка обуви, Индивидуальная регистрация заезда и отъ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Раиса Беляева 84, Набережные Челн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мини-баром и телевизором с плоским экраном. Собственная ванная комната оборудована душем. </w:t>
      </w: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мини-баром и телевизором с плоским экраном. Собственная ванная комната оборудована душе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мини-баром и телевизором с плоским экраном. Собственная ванная комната оборудована душем. </w:t>
      </w: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