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бицы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Cha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Chalet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Площадка для пикника, Пинг-понг, Wi-Fi, Номера для некурящих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sentralnaya 1, Коробицы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