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Finland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Finlandia» расположен в городе Петрозавод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Fedora Glinki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