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в Выбор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Выборге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Рядом с пляжем, Сауна, Удобства для барбекю, Рыбалка, Трансфер от/до аэропорта, Компьютер, Номера со звукоизоляцией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дреевская Улица 16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