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Inn» находится в городе Петрозаводск. Этот отель находится в 6 км от центра города.В отелеНа территории отеля предоставляется доступ в интернет. В вашем распоряжении находится автомобильная парковка. Воспользуйтесь обслуживанием номеров, чтобы заказать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Удобства для барбекю, Wi-Fi, Номера для некурящих, Отопление, Стиральная машина, Ускоренная регистрация заезда и выезд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dnikov, 5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