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TIR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Konchezero»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Удобства для барбекю, Рыбалка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che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