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On Kurort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on Kurortnaya» находится в городе Якты-Куль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Салон красоты, Прокат велосипедов, Боулинг, Площадка для пикника, Рыбалка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rortnaya 17 9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