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Lesn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Lesnaya 3» расположен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naya 3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