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Nizhe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Nizhesadovoy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садовая 61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