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Pereval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Perevalka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уна, Прокат велосипедов, Wi-Fi, Доступ в интернет, Трансфер от/до аэропорта, Отопление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еревалочная, д.88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