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on Suvor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on Suvorovskaya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воровская 46 1 и 2 этажи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