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Safonov HIL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Safonov HILLS» расположен в городе Поварово. Этот отель находится в 3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cow obl.Dmitrovsky rayon.d.Safonovo.KP "Safonov Hills."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