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Step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Stepanovo» расположен в 23 км от центра города.В отелеНа территории отеля предоставляется доступ в интернет. Вы можете посетить современную сауну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 district, d.Stepanovo 88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