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Tsarstvo Nep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Tsarstvo Neptuna» находится в городе Коробицыно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Спа-центр, Прокат велосипедов, Удобства для барбекю, Караоке, Ночной клуб, Площадка для пикника, Рыбалка, Wi-Fi, Номера для некурящих, Обмен валюты, Отопление, Стиральная машина, Часовня, Сад, Терраса, Ускоренная регистрация заезд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Liniya, House 1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