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in Mozhzhevelovaya Rosh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s in Mozhzhevelovaya Roshcha» находится в городе Судак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lyapina Street 9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