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оти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in Plotich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s in Plotichno» расположен в центре города Плотично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Паровая баня, Сауна, Библиотека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Plotichno, Golubaya ulitsa 4, Плот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