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емет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s on Zhemchuz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s on Zhemchuznaya» расположен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Кондиционер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emchuznaya 1, Джемет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