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Club Pribrezh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Club Pribrezhnyy» находится в 16 км от центра города.В отелеВы также можете посетить сауну. Для тех, кто путешествует на собственном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Удобства для водных видов спорта, Частный пляж, Полотенца для пляжа/бассейна, Рядом с пляжем, Сауна, Прокат велосипедов, Удобства для барбекю, Площадка для пикника, Рыбалка, Кондиционер, Номера для некурящих, Отопление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, 14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