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рём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tel MB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МБ-Резорт» расположен в городе Ерёмино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Крытый бассейн, Открытый бассейн, Рядом с пляжем, Массаж, Паровая баня, Сауна, Спа-центр, Прокат велосипедов, Караоке, Ночной клуб, Площадка для пикника, Рыбалка, Wi-Fi, Магазины, Кондиционер, Номера для некурящих, Охрана, Сувенирный магазин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, Ерём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