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ий Фиагд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Asta Village Fiag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Asta Village Fiagdon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anskaya 7, Верхний Фиагд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