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ждествен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A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Astra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Стиральная машина, Сад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oblast', Istrinskiy rayon Rozhdestveno 50, Рождестве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