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ы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Gold Os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Gold Osen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ассейн, Крытый бассейн, Полотенца для пляжа/бассейна, Сауна, Спа-центр, Wi-Fi, Доступ в интернет, Круглосуточная стойка регистрации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parinskaya 77 5 Bldg 1, Бы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