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гвардейск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untry house Luz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untry house Luzina» находится в центре города Красногвардейское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Бассейн, Удобства для пляжа, Сезонный открытый бассейн, Удобства для водных видов спорта, Полотенца для пляжа/бассейна, Сауна, Прокат велосипедов, Удобства для барбекю, Пинг-понг, Отопление, Сувенирный магазин, Часовня, Сад, Терраса, Индивидуальная регистрация заезда и отъезда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Октябрьская, 17, Красногвардейск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