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кты-Ку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untry House Mezhgori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untry House Mezhgorie» находится в 2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Wi-Fi, Магазины, Номера для некурящих, Охран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3, Якты-Ку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