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вое Матюш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Na Bereg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Na Beregu» расположен в городе Боровое Матюшино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oe Motyushino ul Stroiteley 1, Боровое Матюш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