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Napo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Napoleon» расположен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 , дер Сырьево , ул Ломоносова 18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