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б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on Akvarelna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on Akvarelnaya 11» расположен в 2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рельная д.11 корп. 5 Одинцовский район Моск.область, Куб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