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окопь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Parkovaya 2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Parkovaya 284»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ulitsa 284, Prokopyevsk 653000 Russia, Прокопь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