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би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Poljana Ubinska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Poljana Ubinskaj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Сауна, Библиотека, Прокат велосипедов, Удобства для барбекю, Пинг-понг, Кондиционер, Номера для некурящих, Отопление, Сад, Номера для курящих, Индивидуальная регистрация заезда и отъезд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Виноградная 16, Уби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