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Юж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untry House Russian Dach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есто для тех, кто устал от соседей! Коттедж «Country House Russian Dacha» расположен в Юже. Этот коттедж находится неподалёку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dacha 2, Юж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