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ая Озе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 Vidom Na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s vidom na more» находится в городе Южная Озереевк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Спа-центр, Площадка для пикни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nicheskoye Tovarishestvo Geolog, Южная Озе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