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к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Severniy Bere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Рядом с пляжем, Удобства для барбекю, Рыбалка, Круглосуточная стойка регистрации, Номера для некурящих, Отопление, Сад, Террас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Офицерская 17Б, Ток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