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Эмма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Sudim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Sudimir» находится в 1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а, Эмма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