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оярв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Suoyar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Suoyarvi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Утюг, Частный пляж, Полотенца для пляжа/бассейна, Рядом с пляжем, Сауна, Удобства для барбекю, Площадка для пикника, Рыбалка, Отопление, Стиральная машина, Сувенирный магазин, Сад, Терраса, Индивидуальная регистрация заезда и отъезд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ochishe Brodnoe, uchastok 1, Суояр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