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ру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Vertl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Vertlino» находится в городе Трусово. Этот отель находится в 2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Частный пляж, Полотенца для пляжа/бассейна, Рядом с пляжем, Сауна, Удобства для барбекю, Рыбалка, Пинг-понг, Номера для некурящих, Номера со звукоизоляцией, Отопление, Стиральная машина, Сад, Терраса, Номера для курящих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Vertlino, Тру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