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митр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Country House Vikin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Country House Viking находится в 6 км от центра города Дмитров.В гостевом доме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Баня, Подходит для проведения праздничных мероприятий, Магазины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ванцево, д. 90, Дмитр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