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озе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With Ba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with banya» расположен в городе Приозерск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dovaya 93 Priozersk 188760, Приозе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