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кты-Ку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house Zhemchuzh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untry house Zhemchuzhina» находится в городе Якты-Куль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Караоке, Кондиционер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zernaya 8 A, Якты-Ку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