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Hom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Home Guest House» находится в центре города Саки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43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