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Mini Hotel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Ushinskogo, 4, Novokuznetsk 654005 Russia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