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rocus Павшинский бульвар, дом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rocus находятся в 2 км от центра города Красногорск.В отелеНа территории отеля предоставляется доступ в интернет. Если вы приехали на собственном автомобиле, к вашим услугам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Доступ в интернет, Магазины, Кондиционер, Места для курения, Номера для некурящих, Отель для некурящих, Отопление, Стиральная машина, Услуги консьержа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шинский бульвар, д. 7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тандарт-класса. Адрес:Павшинский бульвар,7. Шаговая доступность до метро Мякинино (12 мин.), До КРОКУС ЭКСПО 15 мин. пешком. Рядом с домом супермаркет. Есть все необходимое для комфортного времяпрепровождения - хороший ремонт, современная мебель, вся бытовая техника (ЖК телевизор, DVD, Музыкальный центр, холодильник, СВЧ, стиральная машина, кондиционер, электроплита, чайник, утюг, Кофеварка). (в том числе большой раскладывающийся диван), ( предметы личной гигиены и всегда чистое постельное белье и полотенца, тапочки. ДОМАШНИЙ УЮТ Вам гарантирован!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тандарт-класса. Адрес:Павшинский бульвар,7. Шаговая доступность до метро Мякинино (12 мин.), До КРОКУС ЭКСПО 15 мин. пешком. Рядом с домом супермаркет. Есть все необходимое для комфортного времяпрепровождения - хороший ремонт, современная мебель, вся бытовая техника (ЖК телевизор, DVD, Музыкальный центр, холодильник, СВЧ, стиральная машина, кондиционер, электроплита, чайник, утюг, Кофеварка). (в том числе большой раскладывающийся диван), ( предметы личной гигиены и всегда чистое постельное белье и полотенца, тапочки. ДОМАШНИЙ УЮТ Вам гарантирован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30% от стоимости бронирования. Счёт на предоплату высылается на указанный гостем электронный адрес. Бронирование без предоплаты будет отмен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ю следует заранее сообщить планируемое время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необходимо предъявить действительное удостоверение лич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прибытию необходимо внести залоговый депозит в размере 3000 рублей. Депозит будет полностью возвращён при регистрации отъезда,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