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cu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ocus Apartment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moskovniy Bulvar 11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