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cus City Apartments» расположен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gorsky Bulevard 50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