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rocus Exp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rocus Expo» находится в городе Красногор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iy Bulvar 14, Krasnogorsk 143405 Russia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